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écision complémentaire suite à certains courriers.</w:t>
      </w:r>
    </w:p>
    <w:p>
      <w:pPr>
        <w:pStyle w:val="Normal"/>
        <w:jc w:val="both"/>
        <w:rPr/>
      </w:pPr>
      <w:r>
        <w:rPr/>
      </w:r>
    </w:p>
    <w:p>
      <w:pPr>
        <w:pStyle w:val="TextBody"/>
        <w:rPr/>
      </w:pPr>
      <w:r>
        <w:rPr/>
        <w:t>Voici comment la Watchtower s’y prend en manière de désinformation. Je cite : «s’il est exact que les Témoins de Jéhovah, en tant qu’association, ont eu accès pendant un certain temps à la documentation de la bibliothèque publique d’information des Nations Unies (DPI), les critères d’affiliations ont par la suite changé et ont inclus des termes auxquels il n’était plus possible de souscrire. Des dispositions ont été alors prises pour annuler toute inscription auprès de cette bibliothèque. Au même titre que toute bibliothèque universitaire ou une bibliothèque nationale, la bibliothèque d’information des Nations Unies est accessible à tout étudiant ou chercheur».</w:t>
      </w:r>
    </w:p>
    <w:p>
      <w:pPr>
        <w:pStyle w:val="Normal"/>
        <w:jc w:val="both"/>
        <w:rPr/>
      </w:pPr>
      <w:r>
        <w:rPr/>
      </w:r>
    </w:p>
    <w:p>
      <w:pPr>
        <w:pStyle w:val="Normal"/>
        <w:jc w:val="both"/>
        <w:rPr/>
      </w:pPr>
      <w:r>
        <w:rPr/>
        <w:t>Où est la désinformation ?</w:t>
      </w:r>
    </w:p>
    <w:p>
      <w:pPr>
        <w:pStyle w:val="Normal"/>
        <w:numPr>
          <w:ilvl w:val="0"/>
          <w:numId w:val="1"/>
        </w:numPr>
        <w:jc w:val="both"/>
        <w:rPr/>
      </w:pPr>
      <w:r>
        <w:rPr/>
        <w:t>Ils reconnaissent qu’ils se sont inscrits, il n’y a donc pas eu une falsification. Les signataires dont un membre du collège central sont connus. Personne ne les a inscrits à leur place.</w:t>
      </w:r>
    </w:p>
    <w:p>
      <w:pPr>
        <w:pStyle w:val="Normal"/>
        <w:numPr>
          <w:ilvl w:val="0"/>
          <w:numId w:val="1"/>
        </w:numPr>
        <w:jc w:val="both"/>
        <w:rPr/>
      </w:pPr>
      <w:r>
        <w:rPr/>
        <w:t xml:space="preserve">Ils ne disent pas que pour cela il faut remplir un formulaire. Hors ce formulaire est explicite. Il faut que l’ONG contractante le remplisse et  s’engage à soutenir les activités de l’ONU. Sans cela il n’y a pas d’inscription possible. </w:t>
      </w:r>
    </w:p>
    <w:p>
      <w:pPr>
        <w:pStyle w:val="Normal"/>
        <w:numPr>
          <w:ilvl w:val="0"/>
          <w:numId w:val="1"/>
        </w:numPr>
        <w:jc w:val="both"/>
        <w:rPr/>
      </w:pPr>
      <w:r>
        <w:rPr/>
        <w:t>Il n’est pas nécessaire d’être inscrit en tant qu’association pour avoir accès aux documents de la bibliothèque.</w:t>
      </w:r>
    </w:p>
    <w:p>
      <w:pPr>
        <w:pStyle w:val="Normal"/>
        <w:numPr>
          <w:ilvl w:val="0"/>
          <w:numId w:val="1"/>
        </w:numPr>
        <w:jc w:val="both"/>
        <w:rPr/>
      </w:pPr>
      <w:r>
        <w:rPr/>
        <w:t>Les documents sont accessibles non seulement au siège du DPI mais aussi dans plusieurs universités et villes de chaque pays (+ de 90 pays).</w:t>
      </w:r>
    </w:p>
    <w:p>
      <w:pPr>
        <w:pStyle w:val="Normal"/>
        <w:numPr>
          <w:ilvl w:val="0"/>
          <w:numId w:val="1"/>
        </w:numPr>
        <w:jc w:val="both"/>
        <w:rPr/>
      </w:pPr>
      <w:r>
        <w:rPr/>
        <w:t>La Watchtower dit «les critères d’affiliations ont par la suite changé». C’est un mensonge. Plusieurs parmi nous ont écrit à Paul Hoeffel. Celui-ci confirme que les critères d’association n’ont pas changé. Il y a donc un mensonge.</w:t>
      </w:r>
    </w:p>
    <w:p>
      <w:pPr>
        <w:pStyle w:val="Normal"/>
        <w:numPr>
          <w:ilvl w:val="0"/>
          <w:numId w:val="1"/>
        </w:numPr>
        <w:jc w:val="both"/>
        <w:rPr/>
      </w:pPr>
      <w:r>
        <w:rPr/>
        <w:t>Qui plus est, l’inscription devait être confirmée chaque année depuis 1994. L’ONG contractante devait spécifier sur un document en quoi elle avait soutenu les activités de l’ONU selon les critères propres aux ONG. Sans quoi son adhésion ne pouvait pas être renouvelée ! La Watchtower a donc réitéré son adhésion.</w:t>
      </w:r>
    </w:p>
    <w:p>
      <w:pPr>
        <w:pStyle w:val="Normal"/>
        <w:numPr>
          <w:ilvl w:val="0"/>
          <w:numId w:val="1"/>
        </w:numPr>
        <w:jc w:val="both"/>
        <w:rPr/>
      </w:pPr>
      <w:r>
        <w:rPr/>
        <w:t>Une enquête a été effectuée par le ministère australien, les commentaires des représentants de la Watchtower s’y trouvent. Sa présence est pour la défense de la liberté de culte. Ce qui est très louable en soi, mais eu égard le courrier qu’elle envoie à ses membres, ce n’est pas pour avoir accès à la bibliothèque que la Watchtower s’est inscrite mais pour promouvoir ses intérêts. Le reproche n’est pas là, le reproche est que la Watchtower ne dit pas la vérité.</w:t>
      </w:r>
    </w:p>
    <w:p>
      <w:pPr>
        <w:pStyle w:val="Normal"/>
        <w:jc w:val="both"/>
        <w:rPr/>
      </w:pPr>
      <w:r>
        <w:rPr/>
      </w:r>
    </w:p>
    <w:p>
      <w:pPr>
        <w:pStyle w:val="Normal"/>
        <w:jc w:val="both"/>
        <w:rPr/>
      </w:pPr>
      <w:r>
        <w:rPr/>
        <w:t>Il s’agit bien de la désinformation par le mensonge. Or un mensonge en cache toujours un autre. Le livre de Job en est un excellent exem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32:00Z</dcterms:created>
  <dc:creator>Domi</dc:creator>
  <dc:description/>
  <dc:language>en-US</dc:language>
  <cp:lastModifiedBy>Domi</cp:lastModifiedBy>
  <dcterms:modified xsi:type="dcterms:W3CDTF">2005-10-03T08:53:00Z</dcterms:modified>
  <cp:revision>5</cp:revision>
  <dc:subject/>
  <dc:title>Voici comment la Watchtower s’y prend en manière de désinformation</dc:title>
</cp:coreProperties>
</file>